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к Порядку </w:t>
            </w:r>
            <w:r>
              <w:rPr>
                <w:spacing w:val="-4"/>
                <w:sz w:val="28"/>
                <w:szCs w:val="28"/>
              </w:rPr>
              <w:t>предоставления в 2023 году грантов в форме субсидий некоммерческим организациям, не являющимся казенными учреждениями – федеральным государственным образовательным организациям высшего образования на финансовое обеспечение мероприятий по созданию и (или) оснащению и обеспечению деятельности центра коллективного пользования научным оборудование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 xml:space="preserve">Министерство </w:t>
            </w:r>
            <w:r>
              <w:rPr>
                <w:bCs/>
                <w:sz w:val="28"/>
                <w:szCs w:val="28"/>
              </w:rPr>
              <w:t>промышленности и торговли Новгородской области</w:t>
            </w:r>
          </w:p>
          <w:p>
            <w:pPr>
              <w:pStyle w:val="Normal"/>
              <w:autoSpaceDE w:val="false"/>
              <w:spacing w:lineRule="atLeast" w:line="240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___________</w:t>
              <w:br/>
              <w:t>_______________________________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 участие в отборе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highlight w:val="yellow"/>
        </w:rPr>
      </w:pPr>
      <w:r>
        <w:rPr/>
        <w:t>(наименование некоммерческой организации (далее Заявитель)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в 2023 году грантов в форме субсидий некоммерческим организациям, не являющимся казенными учреждениями – федеральным государственным образовательным организациям высшего образования на финансовое обеспечение мероприятий по созданию и (или) оснащению и обеспечению деятельности центра коллективного пользования научным оборудованием, утверждаемым постановлением Правительства Новгородской области (далее Порядок), направляем заявку на участие в отборе для предоставления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дает согласие на публикацию (размещение) в информационно-телекоммуникационной сети «Интернет» информации о Заявителе, о данной заявке на участие в отборе некоммерческих организаций на получение гранта, иной информации о Заявителе, связанной с данным отбором, а также о проведении отбора и его результа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принимает обязательства о достижении в текущем финансовом году результата предоставления гранта в соответствии с заключенным между Заявителем и министерством промышленности и торговли Новгородской области соглашением о предоставлении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ыражает согласие на осуществление министерством промышленности и торговли Новгородской области как главным распорядителем бюджетных средств, предоставляющим гранты, проверок соблюдения порядка и условий предоставления гранта, в том числе в части достижения результата его предоставления, а также проверок органами государственного финансового контрол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обязуется не приобретать за счет полученных средств гранта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уется включить в договоры, заключаемые с использованием средств гранта с иными лицами,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 (для договоров, заключаемых с юридическими лиц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согласии и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их министерством промышленности и торговли Новгородской области как главным распорядителем бюджетных средств, предоставляющим гранты, проверок соблюдения порядка и условий предоставления грантов, в том числе в части достижения результата их предоставления, а также проверок органами государственного финансового контроля в соответствии со </w:t>
      </w:r>
      <w:hyperlink r:id="rId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5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соответствие требованиям, указанным в пункте 8 Порядка.</w:t>
      </w:r>
    </w:p>
    <w:p>
      <w:pPr>
        <w:pStyle w:val="Normal"/>
        <w:widowControl w:val="false"/>
        <w:autoSpaceDE w:val="false"/>
        <w:spacing w:lineRule="atLeast" w:line="35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297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 w:before="120" w:after="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  <w:t xml:space="preserve">«_____» ____________ 20 ____ года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15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бухгалтер Заявителя</w:t>
              <w:br/>
              <w:t xml:space="preserve"> (при налич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53" w:hRule="atLeast"/>
        </w:trPr>
        <w:tc>
          <w:tcPr>
            <w:tcW w:w="3263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nsPlusNormal1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  <w:t xml:space="preserve">«_____» ____________ 20 ____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C5A8DE36861CF54A2FA0975CC3AE2B7EB91169DA5514F6AA7A6190565FC8881EEF25C3C40D2F4C5EE050337679B33C316D01535C4DV4zCM" TargetMode="External"/><Relationship Id="rId3" Type="http://schemas.openxmlformats.org/officeDocument/2006/relationships/hyperlink" Target="consultantplus://offline/ref=71C5A8DE36861CF54A2FA0975CC3AE2B7EB91169DA5514F6AA7A6190565FC8881EEF25C3C40F294C5EE050337679B33C316D01535C4DV4zCM" TargetMode="External"/><Relationship Id="rId4" Type="http://schemas.openxmlformats.org/officeDocument/2006/relationships/hyperlink" Target="consultantplus://offline/ref=71C5A8DE36861CF54A2FA0975CC3AE2B7EB91169DA5514F6AA7A6190565FC8881EEF25C3C40D2F4C5EE050337679B33C316D01535C4DV4zCM" TargetMode="External"/><Relationship Id="rId5" Type="http://schemas.openxmlformats.org/officeDocument/2006/relationships/hyperlink" Target="consultantplus://offline/ref=71C5A8DE36861CF54A2FA0975CC3AE2B7EB91169DA5514F6AA7A6190565FC8881EEF25C3C40F294C5EE050337679B33C316D01535C4DV4z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1:00Z</dcterms:created>
  <dc:creator>Павельчак Татьяна Е.</dc:creator>
  <dc:description/>
  <cp:keywords/>
  <dc:language>en-US</dc:language>
  <cp:lastModifiedBy>Павельчак Татьяна Е.</cp:lastModifiedBy>
  <dcterms:modified xsi:type="dcterms:W3CDTF">2023-12-08T13:14:00Z</dcterms:modified>
  <cp:revision>1</cp:revision>
  <dc:subject/>
  <dc:title/>
</cp:coreProperties>
</file>